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Doutor Juiz da ª Vara do Trabalho do Rio de Janeiro - R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nº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lamação trabalh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R MERCANTIL ASSESSORIA ADMINISTRATIVA E FINANCEIRA LTDA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idamente qualificada nos autos da ação em epigrafe que contende com </w:t>
      </w:r>
      <w:r>
        <w:rPr>
          <w:rFonts w:cs="Arial" w:ascii="Arial" w:hAnsi="Arial"/>
          <w:b/>
          <w:u w:val="single"/>
        </w:rPr>
        <w:t>MARCELO XAVIER DE ABRE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por sua advogada infra-assinada, vem, mui respeitosamente à presença de V. Exa., opor </w:t>
      </w:r>
      <w:r>
        <w:rPr>
          <w:rFonts w:cs="Arial" w:ascii="Arial" w:hAnsi="Arial"/>
          <w:b/>
          <w:i/>
          <w:u w:val="single"/>
        </w:rPr>
        <w:t>EMBARGOS DE DECLARAÇÃO</w:t>
      </w:r>
      <w:r>
        <w:rPr>
          <w:rFonts w:cs="Arial" w:ascii="Arial" w:hAnsi="Arial"/>
        </w:rPr>
        <w:t>, pelos motivos adiante aduzi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r. sentença o D. Juízo reconheceu o vínculo empregatício do empregador pelo período de 01 de agosto de 2008 a 20 de junho de 2008, sem considerar as disposições contidas na contestação apresentada, afirmando que o reclamante não atendia as disposições do art. 3º da CLT, principalmente em relação a subordinação, o reclamante respondia diretamente ao Sr. Hilário Rossi, sócio da empresa e sem horário fixo de trabalho, tanto que o mesmo já chegou a realizar 2 (duas) horas de almo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o d. Juízo ao calcular o valor do 13º salário proporcional de 2007 considerou o valor de R$ 750,00 (setecentos e cinqüenta reais), sendo que ao realizar novamente os cálculos chegamos a um valor inferior de R$ 600,00 (seiscentos reais), valor este dev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mesma forma, pode-se observar que não há menção clara e objetiva dos meses efetivamente utilizados para o cálculo para determinar os valores a título de férias e décimo terceiro salá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o continuo, o deferimento do pedido de horas extras em relação ao intervalo para refeição e descanso, se omite em relação ao depoimento do reclamante que não diz qual era o horário ou o tempo para usufruir deste intervalo e o apresentado em contestação, considerando tão somente os depoimentos pessoais, que não podem ser levados como presunção absolu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inda, em relação ao intervalo para refeição e descanso, caso não seja o entendimento acima mencionado para indeferir o pleito, o MM. Juiz se omitiu em relação ao tempo usufruído, considerando o valor das horas extras, somente em relação ao tempo não usurp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o Ilustre Juízo deixou de determinar a compensação de valores já devidamente pagos com os valores apurados em sentença de liquid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requer sejam sanadas as omissões, contradições e obscuridades acima expostas, como medida de Justiça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os em qu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94" w:top="1701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26"/>
      <w:jc w:val="center"/>
      <w:outlineLvl w:val="7"/>
    </w:pPr>
    <w:rPr>
      <w:rFonts w:ascii="Arial" w:hAnsi="Arial" w:cs="Arial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.Globo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5:00Z</dcterms:created>
  <dc:creator>arzn</dc:creator>
  <dc:description/>
  <cp:keywords/>
  <dc:language>en-US</dc:language>
  <cp:lastModifiedBy>fabio</cp:lastModifiedBy>
  <cp:lastPrinted>2010-04-19T12:15:00Z</cp:lastPrinted>
  <dcterms:modified xsi:type="dcterms:W3CDTF">2010-04-27T12:38:00Z</dcterms:modified>
  <cp:revision>6</cp:revision>
  <dc:subject/>
  <dc:title>Exmo. Sr. Dr. Juiz de Direito da   ª Vara Cível do Foro da Comarca de Belo Horizonte - MG.</dc:title>
</cp:coreProperties>
</file>